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ГОВО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ячего водоснабж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оп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. Славянск-на-Кубани                                                                                        "_____" ____________ 20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ство с ограниченной ответственностью  «Славянсктеплоэнерго», именуемое   в   дальнейшем  «Ресурсоснабжающая организация»,  в  лице генерального директора Лубенца Андрея Викторовича действующего на основании Устава, с одной стороны, и собственник жилого помещ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чтовый адрес многоквартирного до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ул.______________________________д. ________кв.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: серия__________номер_____________дата выдачи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 место рождения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(при наличии)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потребителем, с другой стороны,  совместно именуемые в дальнейшем сторонами,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По  настоящему  договору  ресурсоснабжающая  организация  обязуется предоставлять   потребителю   коммунальную   услугу  (поставка тепловой энергии и горячей воды), в  том числе потребляемую при содержании и использовании общего имущества в многоквартирном   доме   в   случаях,   предусмотренных   законодательством Российской Федерации (далее - коммунальная услуга), а потребитель обязуется вносить  ресурсоснабжающей организации плату за коммунальную услугу в сроки и   в  порядке,  установленные  законодательством  Российской  Федерации  и настоящим  договором,  а  также  соблюдать иные требования, предусмотренные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2. Дата начала предоставления коммунальной услуги (коммунальных услуг) "_____" 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II. Общие положения</w:t>
      </w:r>
    </w:p>
    <w:p>
      <w:pPr>
        <w:pStyle w:val="ConsPlusNormal"/>
        <w:ind w:firstLine="540"/>
        <w:jc w:val="both"/>
        <w:rPr/>
      </w:pPr>
      <w:r>
        <w:rPr/>
        <w:t>3. Параметры жилого помещения потребителя: площадь жилого помещения _______ м</w:t>
      </w:r>
      <w:r>
        <w:rPr>
          <w:vertAlign w:val="superscript"/>
        </w:rPr>
        <w:t>2</w:t>
      </w:r>
      <w:r>
        <w:rPr/>
        <w:t>, количество комнат ____ (далее - жилое помещение потребителя). Количество постоянно проживающих _____ человек, количество собственников ______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</w:r>
      <w:r>
        <w:rPr>
          <w:vertAlign w:val="superscript"/>
        </w:rPr>
        <w:t>2</w:t>
      </w:r>
      <w:r>
        <w:rPr/>
        <w:t>; общая площадь жилых и нежилых помещений в многоквартирном доме _________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очтовому адресу __________________________________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адресу электронной почты ____________ (без направления копии на бумажном носител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й способ, согласованный сторонами 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 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счетным периодом для оплаты коммунальных услуг является 1 календарный месяц (далее - расчетный период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III. Обязанности и права сторон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7. Ресурсоснабжающая организация обяза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</w:t>
      </w:r>
      <w:r>
        <w:rPr>
          <w:b/>
          <w:bCs/>
        </w:rPr>
        <w:t xml:space="preserve"> использовать полученные до 25-го числа </w:t>
      </w:r>
      <w:r>
        <w:rPr/>
        <w:t>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(3) Правил предоставления коммун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ить доставку потребителю платежных документов на оплату коммунальных услуг способом, определенным в пункте 5 настоящего договора;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/>
        <w:t>е) нести иные обязанности, предусмотренные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8. Ресурсоснабжающая организация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, горячей воды, электрической энергии и газа, и составлять акт об установлении количества граждан, временно проживающих в жилом помещении, в порядке, предусмотренном пунктом 56(1) Правил предоставления коммун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;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/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9. Потребитель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ить оснащение жилого помещения приборами учета (холодной воды, горячей воды и электрической энергии)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не осуществлять действия, предусмотренные пунктом 35 Правил предоставления коммунальных услуг;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/>
        <w:t>к) нести иные обязанности, предусмотренные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b/>
          <w:b/>
          <w:bCs/>
        </w:rPr>
      </w:pPr>
      <w:r>
        <w:rPr>
          <w:b/>
          <w:bCs/>
        </w:rPr>
        <w:t>10. Потребитель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учать в необходимых объемах коммунальную услугу надлежащего кач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существлять иные права, предусмотренные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IV. Учет объема (количества) коммунальной услуг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ной потребителю</w:t>
      </w:r>
    </w:p>
    <w:p>
      <w:pPr>
        <w:pStyle w:val="ConsPlusNormal"/>
        <w:ind w:firstLine="540"/>
        <w:jc w:val="both"/>
        <w:rPr/>
      </w:pPr>
      <w:r>
        <w:rPr/>
        <w:t>11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V. Размер платы за коммунальную услугу и порядок расчетов</w:t>
      </w:r>
    </w:p>
    <w:p>
      <w:pPr>
        <w:pStyle w:val="ConsPlusNormal"/>
        <w:ind w:firstLine="540"/>
        <w:jc w:val="both"/>
        <w:rPr/>
      </w:pPr>
      <w:r>
        <w:rPr/>
        <w:t>14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 случае принятия в субъекте Российской Федерации решения об установлении социальной нормы потребления электрической энергии (мощности) размер платы за коммунальную услугу по электроснабжению рассчитывается по ценам (тарифам) на электрическую энергию (мощность), установленным в соответствии с законодательством Российской Федерации в пределах и сверх социальной нормы потребления электрической энер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VI. Ограничение, приостановление, возоб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коммунальной услуги</w:t>
      </w:r>
    </w:p>
    <w:p>
      <w:pPr>
        <w:pStyle w:val="ConsPlusNormal"/>
        <w:ind w:firstLine="540"/>
        <w:jc w:val="both"/>
        <w:rPr/>
      </w:pPr>
      <w:r>
        <w:rPr/>
        <w:t>19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VII. Ответственность сторон</w:t>
      </w:r>
    </w:p>
    <w:p>
      <w:pPr>
        <w:pStyle w:val="ConsPlusNormal"/>
        <w:ind w:firstLine="540"/>
        <w:jc w:val="both"/>
        <w:rPr/>
      </w:pPr>
      <w:r>
        <w:rPr/>
        <w:t>23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которой является для сетей водоснабжения, водоотведения, электроснабжения, теплоснабжения при наличии коллективного (общедомового) прибора учета место соединения коллективного (общедомового) прибора учета 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, а для сетей газоснабжения - место соединения первого запорного устройства с внешней газораспределительной сетью. Сторонами может быть определено иное место границы ответственности за качество предоставления коммунальной услуги соответствующего ви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VIII. Порядок разрешения споров</w:t>
      </w:r>
    </w:p>
    <w:p>
      <w:pPr>
        <w:pStyle w:val="ConsPlusNormal"/>
        <w:ind w:firstLine="540"/>
        <w:jc w:val="both"/>
        <w:rPr/>
      </w:pPr>
      <w:r>
        <w:rPr/>
        <w:t>26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IX. Действие, изменение и расторжение договора</w:t>
      </w:r>
    </w:p>
    <w:p>
      <w:pPr>
        <w:pStyle w:val="ConsPlusNormal"/>
        <w:ind w:firstLine="540"/>
        <w:jc w:val="both"/>
        <w:rPr/>
      </w:pPr>
      <w:r>
        <w:rPr/>
        <w:t>27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Информация об изменении условий настоящего договора доводится до сведения потребителя способами, предусмотренными пунктом 5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Обработка персональных данных потребителя, за исключением указанных в пункте 6 Правил предоставления </w:t>
      </w:r>
      <w:r>
        <w:rPr>
          <w:color w:val="000000"/>
        </w:rPr>
        <w:t>коммунальных услуг, осуществляется ресурсоснабжающей организацией в соответствии с Федеральным  законом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X. Заключительные положения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/>
        <w:t>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БАНКОВСКИЕ РЕКВИЗИТЫ  И АДРЕСА СТОРОН</w:t>
      </w:r>
    </w:p>
    <w:p>
      <w:pPr>
        <w:pStyle w:val="Normal"/>
        <w:spacing w:lineRule="atLeast" w:line="10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3119" w:right="141" w:hanging="368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Ресурсоснабжающая организация:                                               Абонент:               </w:t>
      </w:r>
    </w:p>
    <w:tbl>
      <w:tblPr>
        <w:tblW w:w="102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786"/>
      </w:tblGrid>
      <w:tr>
        <w:trPr>
          <w:trHeight w:val="3786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«Славянсктеплоэнерг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353560, Краснодарский кра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г. Славянск-на-Кубан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ул. Стаханова, 1 п.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ИНН 2370010511,  КПП 2370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БИК 0403496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Р/с 407028108300000548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К/с 3010181010000000060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Отделение №86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ПАО Сбербанк г. Краснода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тел.: 8(86146) 4-26-39, 4-38-5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Генеральный д</w:t>
            </w:r>
            <w:r>
              <w:rPr>
                <w:rFonts w:cs="Times New Roman" w:ascii="Times New Roman" w:hAnsi="Times New Roman"/>
                <w:bCs/>
                <w:sz w:val="20"/>
              </w:rPr>
              <w:t>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_____________     А.В. Лубенец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ФИО полностью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hanging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0:00Z</dcterms:created>
  <dc:creator>Admin</dc:creator>
  <dc:description/>
  <cp:keywords/>
  <dc:language>en-US</dc:language>
  <cp:lastModifiedBy>Admin</cp:lastModifiedBy>
  <cp:lastPrinted>2020-12-22T11:07:00Z</cp:lastPrinted>
  <dcterms:modified xsi:type="dcterms:W3CDTF">2023-02-03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